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valdi" w:hAnsi="Vivaldi" w:cs="Vivaldi"/>
          <w:sz w:val="36"/>
          <w:szCs w:val="36"/>
        </w:rPr>
      </w:pPr>
      <w:r>
        <w:rPr>
          <w:rFonts w:cs="Vivaldi" w:ascii="Vivaldi" w:hAnsi="Vivald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9540</wp:posOffset>
                </wp:positionV>
                <wp:extent cx="5412105" cy="758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758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0" w:name="_Hlk481615135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leg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tervi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wims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ow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Ques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tal Sc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TE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tervie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wimsui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w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tervie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wimsui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w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tervie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wimsui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w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bookmarkStart w:id="1" w:name="_Hlk482288145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MRS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tervie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wimsui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w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597pt;mso-wrap-distance-left:9pt;mso-wrap-distance-right:9pt;mso-wrap-distance-top:0pt;mso-wrap-distance-bottom:0pt;margin-top:-10.2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" w:name="_Hlk481615135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leg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wims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ues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tal Sc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TE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tervie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wimsui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w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tervie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wimsui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w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tervie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wimsui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w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bookmarkStart w:id="3" w:name="_Hlk482288145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MRS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tervie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wimsui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w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1440" w:gutter="0" w:header="0" w:top="11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02:00Z</dcterms:created>
  <dc:creator>Ashlea</dc:creator>
  <dc:description/>
  <cp:keywords/>
  <dc:language>en-US</dc:language>
  <cp:lastModifiedBy>Tanice Smith</cp:lastModifiedBy>
  <cp:lastPrinted>2017-05-03T22:49:00Z</cp:lastPrinted>
  <dcterms:modified xsi:type="dcterms:W3CDTF">2018-08-21T06:02:00Z</dcterms:modified>
  <cp:revision>2</cp:revision>
  <dc:subject/>
  <dc:title>OFFICIAL APPLICATION</dc:title>
</cp:coreProperties>
</file>